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2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보세물류센터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(B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형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>)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에 대한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잠정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해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대한 잠정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총서 사무회의에서 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장  모신생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대 국제 물류업 발전에 수응하고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그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화물에 대한 세관의 감독관리행위와 보세창고보관 물류기업의 경영행위를 규범화하기 위하여 《중화인민공화국 세관법》과 관련 국가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이 보세물류센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물류센터라 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라 함은 세관의 비준을 받고 중국경내 한 기업법인이 경영하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 개 기업이 반입함과 동시에 보세창고보관 물류업무에 종사하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이 총괄 감독 관리하는 장소를 지칭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화물은 세관의 비준을 받고 물류센터에 보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수출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계무역화물과 국제 환적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기업인의 임시 보관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 수출입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항해선박이나 항공기에 공급하는 물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수부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제품 보수를 위해 수입하여 위탁 판매하는 부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수속을 필하지 아니한 일반 수입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비준을 받고 세관수속을 필하지 아니한 기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센터 내 기업은 세관이 비준한 보관화물 범위와 상품종류에 따라 보세물류업무를 운영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및 센터 내 기업 설립</w:t>
            </w:r>
          </w:p>
          <w:p>
            <w:pPr>
              <w:pStyle w:val="Normal"/>
              <w:spacing w:lineRule="exact" w:line="290"/>
              <w:ind w:firstLine="206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물류센터 설립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설립 시에는 하기 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창고면적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부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․서부지역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이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에 대한 세관의 감독관리 계획 건설 요구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가 항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육로 교통요충지 및 국제 물류수요량이 비교적 많은 지역과 가까이에 있고 교통이 편리하며 세관이 없어도 세관 감독관리에 편리한 곳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급 인민정부의 비준을 받고 지방경제발전 총체적 구도에 부합하고 보세물류센터에 대한 가공무역 발전요구를 충족시킬 수 있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 감독관리 요구에 맞는 전산관리시스템을 구축하고 세관이 데이터를 조회할 수 있는 단말설비를 제공하며 세관이 규정한 인증방식과 데이터기준에 따라 “전자 출입항”플랫폼을 통하여 세관 네트워크에 접속함으로써 세관이 통일 플랫폼에서 국세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외환관리 등 부문과 데이터교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보공유를 실현할 수 있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요구에 부합하는 보안 격리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상감독통제시스템 등 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시설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은 하기 자격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문에 등록한 독자적 기업법인자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의 등록자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 내부기업에 대한 일상관리를 실시할 수 있는 능력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화물과 센터 내부기업 경영행위에 대한 세관 감독관리를 협조할 수 있는 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은 하기 책임과 의무를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기구를 두고 물류센터에 대한 일상 관리업무를 책임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 및 관련 관리규정을 준수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지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 등 면의 국가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관련규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한 물류센터 관리제도를 수립하고 세관을 협조하여 물류센터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화물 및 센터 내부기업의 경영행위를 감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물류센터 경영기업은 본 물류센터 내에서 직접 보세창고보관 물류 경영활동에 종사하지 못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설립을 신청하는 기업은 직속세관에 서면신청을 제출함과 동시에 기업 직인을 날인한 하기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 인민정부 의견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업성 연구보고 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정관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 영업허가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의 신분증명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등록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사사무소가 제시한 자금사정보고서 등 자금신용증명서류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가 사용하는 토지사용권의 합법적 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리위치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면계획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내에는 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치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구역을 설치할 수 있을 뿐 상업성 소비시설을 설치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 설립신청은 직속세관이 접수하고 해관총서에 보고하여 심사비준을 받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은 해관총서 물류센터 설립준비 비준서류 제시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해관총서에 인수신청을 하고 해관총서가 국가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외환관리국 등 부문이나 위탁수권기구와 회동하여 이 방법규정에 따라 인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인수합격 후 해관총서는 물류센터 경영기업에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확인발급하고 표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는 인수합격 후 관련 업무를 운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 설립비준을 받은 기업이 확실히 정당한 이유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 내에 인수신청을 하지 못하는 경우 해관총서의 동의를 얻고 인수를 연기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설립비준을 받은 기업이 정당한 이유 없이 기한을 경과하여 인수신청을 하지 아니하거나 인수불합격인 경우 그가 물류센터 설립신청을 철회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ind w:firstLine="206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센터 내 기업 설립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센터 내 기업은 하기 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립적 법인자격이 있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상황에서 센터외부 기업의 분지기구이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독립적 법인자격 기업의 등록자본금 최저한정 액은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의 분지기구인 경우 당해 기업 등록자본금은 인민폐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 이상이고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조세 납부 및 기타 법률의무 이행능력이 있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요구에 부합하는 전산관리시스템을 구축하여 세관네트워크와 접속하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내에 전문 세관 감독관리 화물을 보관할 수 있는 장소가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진입 신청기업은 소재지 주관세관에 서면신청을 제출하는 동시에 기업 직인을 날인한 하기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내부 관리제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법인 영업허가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 신분증명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등록증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식구조 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작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투자주체 각 측 등록서류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좌개설 은행 증명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사사무소가 제시한 자금사정 보고서 등 자금신용증명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내 임차창고 위치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창고분포도 및 임대차합의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신고단위 통관등록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주관세관이 접수한 후 직속세관에 보고하여 심사비준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세관은 비준한 기업에 《중화인민공화국세관 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등록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식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확인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경영관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는 타인에게 임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출하여 경영하게 하지 못하며 분 센터를 설립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센터 내 기업은 하기 업무를 운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 및 세관수속을 필하지 아니한 기타 화물의 보세창고보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화물에 대한 단순가공이나 부가가치 서비스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계적 구입 및 국제 배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계무역 및 국제 환적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비준한 기타 국제물류업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센터 내 기업은 물류센터 내에서 하기 업무를 진행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소매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이나 가공 제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해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가 수출입을 금지하는 화물 및 공공안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공위생이나 건강에 해로운 화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공도덕이나 질서를 해치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가 수출입을 제한하는 화물의 보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행정법규가 명문으로 보세정책을 향유하지 못한다고 규정한 화물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와 무관한 기타 업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물류센터 경영기업 및 센터 내 기업의 책임자 및 직원은 세관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규를 숙지하고 세관 감독관리규정을 준수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및 센터 내 기업에 대한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세관의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인터넷 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상 감독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지 확인검사 등 방법으로 물류센터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수단 등에 대한 동태 감독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물류센터와 센터 내 기업에 대하여 전산인터넷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및 센터 내 기업은 세관감독관리 요구에 부합하는 전산관리시스템을 구축하고 세관네트워크에 접속함으로써 화물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 관련 완벽하고 진실한 전자데이터를 조성하여 세관의 관련 데이터 조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 등 감독 관리업무를 보장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주관세관은 영상감독제어 시스템을 통하여 물류센터에 대한 원격감독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증서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경영기업은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증서》 매차 기간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직속세관에서 연기 심사신청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 경영기업 연기 심사신청 시에는 기업 직인을 날인한 하기 자료를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사사무소의 감사를 받은 자산 부채 대차대조표와 손익대조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문이 당해 연도 연차검사 합격표식을 부착한 영업허가증 및 기업법인 영업허가증 부본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요구하는 기타 증명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심사에 합격한 기업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연기를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유권 등 변경사항은 직속세관이 접수하고 해관총서에 보고하여 심사비준을 받고 기타 변경사항은 직속세관에 보고하여 비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센터 내 기업의 관련 변경사항은 주관세관이 접수하고 직속세관에 보고하여 심사비준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경영기업이 정당한 이유 없이 연속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간 개업하지 아니한 경우 물류센터 설립신청을 철회한 것으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세관은 해관총서에 보고하여 말소수속을 하고 표식과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를 회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 경영기업이 사정으로 업무를 종지하는 경우 물류센터 경영기업은 직속세관에 서면신청을 제출하고 해관총서의 심사비준을 받은 후 말소수속을 하는 동시에 표식과 《보세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합격증서》를 반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센터 내 기업이 정당한 이유 없이 연속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월 간 개업하지 아니한 경우 그의 보세물류센터 진입신청을 철회한 것으로 간주하고 주관세관이 직속세관에 보고하여 말소수속을 하는 동시에 《보세물류센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B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 등록증서》를 회수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내 화물 보세보관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확실히 정당한 이유가 있는 경우 주관세관의 동의를 얻고 연기할 수 있으나 특수상황을 제외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연기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물류센터 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반출화물에 대한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세관의 감독관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물류센터와 경외간의 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출화물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와 경외간의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화물은 물류센터 주관세관에서 관련 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와 출입항이 동일 주관세관이 아닌 경우 주관세관의 비준을 받고 출입항 세관에서 관련 수속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와 경외간의 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출화물은 수출 수동쿼터관리를 실시하거나 중화인민공화국이 참가 또는 체결한 국제조약 및 국가의 별도의 명문규정이 있는 외 수입 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 관리를 실시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외에서 물류센터에 반입하는 화물의 관세와 수입단계 세관 대리징수 조세는 하기 규정에 따라 수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나열한 화물은 보세하고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 내 기업이 수입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사용 사무용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통 운수수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활소비품 등 및 기업이 물류센터 내에서 종합물류서비스에 필요로 수입하는 기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설비 등은 수입화물 관련 규정과 조세정책에 따라 수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물류센터와 경내간의 반입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반출화물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화물 다 구역간 인출은 물류센터 주관세관에서 수속할 수도 있고 세관 기타 규정에 따라 관련 수속을 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센터 내 기업은 필요에 따라 주관세관의 비준을 받고 화물을 분할 반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출하고 세관규정에 따라 월별로 총괄 통관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단 총괄통관은 연도를 경과하여 수속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화물의 경내반입은 수입으로 간주하며 화물의 실지 수입방법과 실지 상태에 따라 통관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 허가증관리 상품일 경우 기업은 세관에 유효 허가증을 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괄 신고하는 수출입화물은 화물 매회 수출입 시 신고 일의 실시하는 세관 세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율을 적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내지 화물의 물류센터 반입은 수출로 간주하며 수출통관수속을 하고 수출관세를 납부하여야 할 경우에는 규정에 따라 세금을 납부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허가증관리를 실시하는 상품은 세관에 유효 수출허가증을 제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내에서 물류센터에 반입하는 원 수입화물은 경내 송하인이 세관 수출통관수속을 하고 주관세관에 인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미 납부한 관세와 수입단계 세관 대리징수 조세는 환급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별도의 규정이 있는 외 하기 규정에 따라 수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은 세관이 수출 세금환급 수속을 위한 수출화물 통관서 증명 쪽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내화물을 물류센터에 반입하고 통관수속을 완료한 상황 </w:t>
            </w:r>
          </w:p>
          <w:p>
            <w:pPr>
              <w:pStyle w:val="Normal"/>
              <w:spacing w:lineRule="exact" w:line="290"/>
              <w:ind w:firstLine="412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이전 수출화물의 출발지 세관이 물류센터 주관세관으로부터 세관이전 화물이 이미 물류센터에 반입되었다는 확인서를 입수한 상황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반입한 화물이 물류센터 자사용에 제공하는 국산 기기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측정 설비 등인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기 상황은 세관이 수출 세금환급 수속을 위한 수출화물 통관서 증명 쪽을 발급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 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서 물류센터에 반입하여  물류센터 내 기업에 자사용에 제공하는 생활소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교통 운송수단인 상황 </w:t>
            </w:r>
          </w:p>
          <w:p>
            <w:pPr>
              <w:pStyle w:val="Normal"/>
              <w:spacing w:lineRule="exact" w:line="290"/>
              <w:ind w:firstLine="404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b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경내에서 물류센터에 반입하여 물류센터 내 기업 자사용으로 제공하는 수입 기기설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하역설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관리설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검정 측정 설비 등인 상황   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c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 지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와 수출가공구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보세물류단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물류센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리고 이미 국내화물 입고단계 수출 세금환급정책을 실시한 수출 감독관리창고 등 세관 특수 감독관리구역이나 세관 보세감독관리장소와의 화물 거래인 상황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은 국가세무총국의 관련 조세관리방법에 따라 수출 세금환급 수속을 하고 국가외환관리국의 관련 외환관리방법에 따라 외환 수불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화물을 물류센터에서 경내로 반출하는 경우 법에 따라 관세와 수입단계 세관 대리징수 조세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26"/>
              <w:rPr>
                <w:rFonts w:ascii="한컴바탕" w:hAnsi="한컴바탕" w:eastAsia="한컴바탕" w:cs="한컴바탕"/>
                <w:spacing w:val="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8"/>
                <w:sz w:val="21"/>
                <w:szCs w:val="21"/>
              </w:rPr>
              <w:t>외국제품 품질보증기간 보수에 사용하고 무상 보상화물 관련 규정에 부합하는 부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항해선박이나 항공기에 사용하는 물자와 재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규정이 면세하는 기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와 수출가공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물류단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A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B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 그리고 이미 국내화물 입고단계 수출 세금환급정책을 실시한 수출 감독관리창고 등 세관 특수 감독관리구역이나 세관 보세감독관리장소와의 화물 거래는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절 센터 내 기업 간의 화물 유통과 이전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물류센터 내 화물은 센터 내 기업 간에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하고 관련 세관수속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 내 기업은 세관의 비준 없이 보관화물을 자의로 저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권설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용하거나 기타 처분을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보세창고 화물이 보관기간에 훼손 또는 멸실한 경우 불가항력을 제외하고 센터 내 기업이 법에 따라 세관에 훼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멸실한 화물의 세금을 납부하는 동시에 상응한 배상책임을 부담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을 위반한 경우 세관은 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 행정처벌 실시조례》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 하기 용어의 함의는 다음과 같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터내기업”이란 세관의 비준을 거치고 물류센터에서 업무를 전개하는 기업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통성 단순가공과 부가가치 서비스”란 화물의 등급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정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합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박막코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벨부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개변 병합포장 등 단순작업의 총칭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 환적화물”이란 경외에서 출발하여 중계항에서 국제항선 운송수단에 환적한 후 계속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이나 지역의 목적 수출입항으로 행하는 화물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의 해석은 해관총서가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物流中心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</w:rPr>
              <w:t>B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型）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行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30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型）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起施行。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牟新生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五年六月二十三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管理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）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多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可以存入物流中心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行船舶和航空器的物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用零部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寄售的零配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的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和商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种类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物流中心及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ind w:firstLine="211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物流中心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平方米，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在靠近海港、空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枢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陆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需求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，交通便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便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地方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布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的需求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建立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供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阅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口岸”平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便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平台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实现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信息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享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安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管理的能力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助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能力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的日常管理工作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遵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土地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防、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等方面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制定完善的物流中心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在本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以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材料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定代表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物流中心所用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地理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建立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性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出具批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物流中心文件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被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后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向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和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物流中心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收合格后方可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同意可以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逾期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物流中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211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中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最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履行其他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建立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在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以下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材料：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定代表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186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六）股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权结构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（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合作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）和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主体各方的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承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章 物流中心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借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中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他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流通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和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球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送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在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售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加工制造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、翻新和拆解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及危害公共安全、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或者健康、公共道德或者秩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能享受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熟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211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流中心及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物流中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及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流中心及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建立符合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算机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统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形成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集、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在《保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型）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每次有效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日前向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延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以下加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材料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年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准予延期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撤回物流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由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收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牌和《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B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型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收合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8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因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物流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牌和《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型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其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确有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由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同意可以予以延期，除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，延期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流中心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岸不在同一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，可以在口岸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出口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另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以外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一）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所列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予以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中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口自用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公用品、交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通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工具、生活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用品等，以及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在物流中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合物流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口机器、装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等，按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的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取，可以在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分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月度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状态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商品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集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每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出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有效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；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按照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已收到物流中心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转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供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物流中心供中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用的生活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品、交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供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物流中心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局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收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用于在保修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无代价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零部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行船舶和航空器的物料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物流中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型）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转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可以在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，中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抵押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押、留置、移作他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除不可抗力外，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纳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物流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流通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加工和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分拆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分装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包装、打膜、加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唛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贴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志、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装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助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总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是指由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（略）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46"/>
        </w:tabs>
        <w:ind w:left="946" w:hanging="735"/>
      </w:pPr>
      <w:rPr>
        <w:rFonts w:eastAsia="SimSun;宋体" w:cs="Times New Roman"/>
      </w:rPr>
    </w:lvl>
  </w:abstractNum>
  <w:abstractNum w:abstractNumId="2">
    <w:lvl w:ilvl="0">
      <w:start w:val="1"/>
      <w:numFmt w:val="decimal"/>
      <w:lvlText w:val="제%1절"/>
      <w:lvlJc w:val="left"/>
      <w:pPr>
        <w:tabs>
          <w:tab w:val="num" w:pos="926"/>
        </w:tabs>
        <w:ind w:left="92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Times New Roman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5:00Z</dcterms:created>
  <dc:creator> </dc:creator>
  <dc:description/>
  <cp:keywords/>
  <dc:language>en-US</dc:language>
  <cp:lastModifiedBy>ChuangAn</cp:lastModifiedBy>
  <dcterms:modified xsi:type="dcterms:W3CDTF">2007-06-20T02:34:00Z</dcterms:modified>
  <cp:revision>6</cp:revision>
  <dc:subject/>
  <dc:title>1</dc:title>
</cp:coreProperties>
</file>